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yder/Primal T-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ation of the 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tab/>
        <w:t xml:space="preserve">Remove the three screws holding the left handgrip cover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w:t>
        <w:tab/>
        <w:t xml:space="preserve">Unplug all three connectors located at the top of the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w:t>
        <w:tab/>
        <w:t xml:space="preserve">Remove batt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tab/>
        <w:t xml:space="preserve">Unscrew the two screws holding the control board in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w:t>
        <w:tab/>
        <w:t xml:space="preserve">Remove the original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w:t>
        <w:tab/>
        <w:t xml:space="preserve">Insert The T-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w:t>
        <w:tab/>
        <w:t xml:space="preserve">Replace the two mounting screw to secure the T-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w:t>
        <w:tab/>
        <w:t xml:space="preserve">Plug the three connects into the T-Board making sure to keep the original ori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w:t>
        <w:tab/>
        <w:t xml:space="preserve">If the eye option is NOT being used, remove the jumper located on the right of the T-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0.</w:t>
        <w:tab/>
        <w:t xml:space="preserve">If the eye has been installed, plug the connector into the receptor located at the bottom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Board and insert the jum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w:t>
        <w:tab/>
        <w:t xml:space="preserve">Replace the handgrip c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mal users: You MUST install the eye that comes with the T-Board, the stock eyes will not fu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T-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ctiona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Board operates exactly like the stock Spyder control board.  When you pull the trigg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ker will fire once.  Each time the trigger is pulled, the LED will turn OFF.  When the trigger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eased, the LED will turn back on.  There is NO burst or full-auto mode on the T-board.  If 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ye, the jumper must be inserted.  The eye can be disabled AT ANY TIME by holding the tri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for approx two sec.  The eye is disabled when the LED turns on while the trigger is still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ell will NOT be changed when disabling the eye.  To re-active the eye, the marker must be 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 for 10 sec. and then turned back on.  The marker MUST be turned off for a minimum for 10 s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lure to do so could cause the marker to not function prop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default dwell time is 5ms, default eye delay is 20ms, default debounce is 4ms, and def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 disable is 2 sec.  The minimum dwell time is 2ms, there is no maximum dwell, the min. debounce is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2ms and min eye disable is </w:t>
      </w:r>
      <w:r>
        <w:rPr>
          <w:rFonts w:eastAsia="Geneva" w:cs="Geneva" w:ascii="Geneva" w:hAnsi="Geneva"/>
          <w:color w:val="000000"/>
          <w:sz w:val="24"/>
          <w:szCs w:val="24"/>
          <w:vertAlign w:val="subscript"/>
        </w:rPr>
        <w:t xml:space="preserve">sec.  We do not recommend a dwell higher then 12ms.   When the marker is  </w:t>
      </w:r>
    </w:p>
    <w:p>
      <w:pPr>
        <w:pStyle w:val="Normal"/>
        <w:bidi w:val="0"/>
        <w:spacing w:lineRule="auto" w:line="240" w:before="0" w:after="0"/>
        <w:ind w:left="0" w:right="0" w:hanging="0"/>
        <w:jc w:val="left"/>
        <w:rPr/>
      </w:pPr>
      <w:r>
        <w:rPr>
          <w:rFonts w:eastAsia="Geneva" w:cs="Geneva" w:ascii="Geneva" w:hAnsi="Geneva"/>
          <w:color w:val="000000"/>
          <w:sz w:val="24"/>
          <w:szCs w:val="24"/>
          <w:vertAlign w:val="subscript"/>
        </w:rPr>
        <w:t xml:space="preserve">turned </w:t>
      </w:r>
      <w:r>
        <w:rPr>
          <w:rFonts w:eastAsia="Geneva" w:cs="Geneva" w:ascii="Geneva" w:hAnsi="Geneva"/>
          <w:color w:val="000000"/>
          <w:sz w:val="24"/>
          <w:szCs w:val="24"/>
          <w:vertAlign w:val="subscript"/>
        </w:rPr>
        <w:t>on</w:t>
      </w:r>
      <w:r>
        <w:rPr>
          <w:rFonts w:eastAsia="Geneva" w:cs="Geneva" w:ascii="Geneva" w:hAnsi="Geneva"/>
          <w:color w:val="000000"/>
          <w:sz w:val="24"/>
          <w:szCs w:val="24"/>
          <w:u w:val="single"/>
          <w:vertAlign w:val="subscript"/>
        </w:rPr>
        <w:t xml:space="preserve">, the default dwell time, eye delay, etc. are used.  To use a different dwell time or ey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delay, the setup procedure must be used.  NOTE: When the marker is turned off, the T-Board will keep its setting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To change settings, restore defaults, or enter the Eye Alignment Too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1.</w:t>
        <w:tab/>
        <w:t xml:space="preserve">Turn marker ON while holding in the trigg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2.</w:t>
        <w:tab/>
        <w:t xml:space="preserve">The LED will not ligh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3.</w:t>
        <w:tab/>
        <w:t xml:space="preserve">Continue to hold trigger i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4.</w:t>
        <w:tab/>
        <w:t xml:space="preserve">After two sec, the LED will blink once.  Release the trigger now to enter the SETUP mod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5.</w:t>
        <w:tab/>
        <w:t xml:space="preserve">After another two sec (four sec total) the LED will blink twice.  Release the trigger now and th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ab/>
        <w:t xml:space="preserve">T-Board will be restored to its default setting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6.</w:t>
        <w:tab/>
        <w:t xml:space="preserve">After another two sec (six sec total), the LED will turn on.  You are now in the Eye Alignment Too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7.</w:t>
        <w:tab/>
        <w:t xml:space="preserve">Release the trigg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8.</w:t>
        <w:tab/>
        <w:t xml:space="preserve">To exit the Eye Alignment Tool, the marker must be turned off for 10 sec.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IMPORTANT:  You MUST restore the defaults when you FIRST install the T-Boar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SETUP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Dwell - Time Solenoid is on - Min. 2ms - Increments 1m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Eye Delay - Delay from trigger pull to fire - Min. 0ms - Increments 5m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Debounce - Debounce of trigger - Min. 2ms - Increments 1m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Eye Disable - Time needed to trigger to disable eye - Min. Disabled - Increments 0.5 sec.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Eye Type - Type of eye; Breakbeam (or not installed) or Bouncebea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When you enter the setup mode (See Functionality), the dwell will be set to 2ms, the eye delay will be se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to 0ms, the debounce will be set to 2ms, and the eye disable will be deactivated.  Once you have releas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the trigger to enter the setup mode, every pull of the trigger will increment the dwell 1ms starting at 2m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When you have set the desired dwell, hold the trigger down until the LED turns off (approx. 1 sec), releas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trigger and now you are in the eye delay setting mode.  Now every pull of the trigger will increase the ey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delay 5ms starting at 0ms.  Hold the trigger down until the LED turns off (approx. 1 sec), release the trigger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and now you are in the debounce setting mode.  Every pull of the trigger will increment the debounce 1ms starting at 2ms.  Hold the trigger down until the LED turns off (approx. 1 sec), now you are in the eye disable setting mode.  Every pull of the trigger will increment the time needed to disable the eye by 500ms (</w:t>
      </w:r>
      <w:r>
        <w:rPr>
          <w:rFonts w:eastAsia="Geneva" w:cs="Geneva" w:ascii="Geneva" w:hAnsi="Geneva"/>
          <w:color w:val="000000"/>
          <w:sz w:val="24"/>
          <w:szCs w:val="24"/>
          <w:u w:val="single"/>
          <w:vertAlign w:val="subscript"/>
        </w:rPr>
        <w:t xml:space="preserve"> sec) starting at 0ms.  Hold the trigger down until the LED turns off (approx. 1 sec), now you are in the eye type setting mode.  Every pull of the trigger alternate the eye type.  When the LED is ON, the marker is set to  Breakbeam, when the LED is OFF, the marker is set to Bouncebeam.  If you do not have the eyes installed, set to Breakbeam.  When you have the correct setting, hold the trigger down until the LED turns off (approx. 1 sec), release trigger and now you are in play mode.  The marker will now operate with your setting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Example1:  Turn on the marker with the trigger held down until the LED blinks once, release trigger, pul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trigger three times (Dwell), hold trigger until the LED turns off, release trigger, pull the trigger fou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times (Eye Delay), hold trigger until the LED turns off, pull trigger twice (Debounce), hold trigger unti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the LED turns off, pull trigger four times (Eye Disable), hold trigger until LED turns off, pull trigg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until LED turns ON (Eye Type), hold trigger until LED turns off.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Marker is ready for play with a 5ms (2+1+1+1) dwell, a 20ms (5+5+5+5) eye delay, a 4ms (2+1+1) debounce, 2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sec (</w:t>
      </w:r>
      <w:r>
        <w:rPr>
          <w:rFonts w:eastAsia="Geneva" w:cs="Geneva" w:ascii="Geneva" w:hAnsi="Geneva"/>
          <w:color w:val="000000"/>
          <w:sz w:val="24"/>
          <w:szCs w:val="24"/>
          <w:u w:val="single"/>
          <w:vertAlign w:val="subscript"/>
        </w:rPr>
        <w:t xml:space="preserve"> + </w:t>
      </w:r>
      <w:r>
        <w:rPr>
          <w:rFonts w:eastAsia="Geneva" w:cs="Geneva" w:ascii="Geneva" w:hAnsi="Geneva"/>
          <w:color w:val="000000"/>
          <w:sz w:val="24"/>
          <w:szCs w:val="24"/>
          <w:u w:val="single"/>
          <w:vertAlign w:val="subscript"/>
        </w:rPr>
        <w:t xml:space="preserve">+ </w:t>
      </w:r>
      <w:r>
        <w:rPr>
          <w:rFonts w:eastAsia="Geneva" w:cs="Geneva" w:ascii="Geneva" w:hAnsi="Geneva"/>
          <w:color w:val="000000"/>
          <w:sz w:val="24"/>
          <w:szCs w:val="24"/>
          <w:u w:val="single"/>
          <w:vertAlign w:val="subscript"/>
        </w:rPr>
        <w:t xml:space="preserve">+ </w:t>
      </w:r>
      <w:r>
        <w:rPr>
          <w:rFonts w:eastAsia="Geneva" w:cs="Geneva" w:ascii="Geneva" w:hAnsi="Geneva"/>
          <w:color w:val="000000"/>
          <w:sz w:val="24"/>
          <w:szCs w:val="24"/>
          <w:u w:val="single"/>
          <w:vertAlign w:val="subscript"/>
        </w:rPr>
        <w:t xml:space="preserve">sec) hold needed to disable the eye, and Breakbeam ey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Example2:  Turn on the marker with the trigger held down until the LED blinks </w:t>
        <w:tab/>
        <w:t xml:space="preserve">once, release trigg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ull trigger five times (Dwell), hold trigger until the LED turns off, release trigger, pull the trigg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twice times (Eye Delay), hold trigger until the LED turns off, pull trigger four times (Debounce), hold trigg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until the LED turns off, release trigger, pull trigger until LED turns OFF (Eye Type), hold trigger until LED turns off.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Marker is ready for play with a 7ms (2+1+1+1) dwell, a 10ms (5+5) eye delay, and a 6ms (2+1+1+1+1) debounce, ey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cannot be disabled on the fly (disabled), and Bouncebeam ey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Eye Alignment Too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When in the Eye Alignment Tool, the LED will light up when the eye is properly aligned.  If the eye is block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or misaligned, the LED will NOT light.  To align Bouncebeam eyes, you must place a ball in the breac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